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工会等職員新規採用試験（２次募集）　実施要領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［令和４年４月採用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試験職種・採用予定人員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720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45"/>
        <w:gridCol w:w="1995"/>
      </w:tblGrid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務　内　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工会職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相談等の補助的業務及び記帳等の指導業務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若干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受験資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次の①～④のいずれにも該当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①高校卒業以上の者であって、令和４年３月３１日までに高校・短期大学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大学等を卒業又は卒業見込の者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平成３年４月２日以降に生まれた人（経験不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③普通自動車免許を有する者（令和４年３月までに取得見込みを含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④</w:t>
      </w:r>
      <w:r>
        <w:rPr>
          <w:rFonts w:ascii="ＭＳ 明朝;MS Mincho" w:hAnsi="ＭＳ 明朝;MS Mincho" w:cs="ＭＳ 明朝;MS Mincho"/>
          <w:sz w:val="24"/>
          <w:u w:val="single"/>
        </w:rPr>
        <w:t>県下いずれの商工会へも勤務でき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なお、今年度の１次募集を受験された方は、２次募集は受験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受験手続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提出書類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履　歴　書　１通（原則として弊会指定様式の履歴書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返信用封筒　１通（住所、氏名等記入の上、８４円切手を貼付の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受付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　令和３年１１月２２日（月）～１２月２４日（金）＜必着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（注）提出書類を持参する場合の受付時間は、以下のとおり。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午前９時から午後５時まで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土曜日、日曜日、祝日</w:t>
      </w:r>
      <w:r>
        <w:rPr>
          <w:color w:val="000000"/>
          <w:sz w:val="24"/>
          <w:szCs w:val="24"/>
        </w:rPr>
        <w:t>を除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３）申込先（問合せ先）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  〒</w:t>
      </w:r>
      <w:r>
        <w:rPr>
          <w:rFonts w:cs="ＭＳ 明朝;MS Mincho" w:ascii="ＭＳ 明朝;MS Mincho" w:hAnsi="ＭＳ 明朝;MS Mincho"/>
          <w:color w:val="000000"/>
          <w:sz w:val="24"/>
        </w:rPr>
        <w:t>700</w:t>
      </w:r>
      <w:r>
        <w:rPr>
          <w:rFonts w:ascii="ＭＳ 明朝;MS Mincho" w:hAnsi="ＭＳ 明朝;MS Mincho" w:cs="ＭＳ 明朝;MS Mincho"/>
          <w:color w:val="000000"/>
          <w:sz w:val="24"/>
        </w:rPr>
        <w:t>－</w:t>
      </w:r>
      <w:r>
        <w:rPr>
          <w:rFonts w:cs="ＭＳ 明朝;MS Mincho" w:ascii="ＭＳ 明朝;MS Mincho" w:hAnsi="ＭＳ 明朝;MS Mincho"/>
          <w:color w:val="000000"/>
          <w:sz w:val="24"/>
        </w:rPr>
        <w:t>0817</w:t>
      </w:r>
      <w:r>
        <w:rPr>
          <w:rFonts w:ascii="ＭＳ 明朝;MS Mincho" w:hAnsi="ＭＳ 明朝;MS Mincho" w:cs="ＭＳ 明朝;MS Mincho"/>
          <w:color w:val="000000"/>
          <w:sz w:val="24"/>
        </w:rPr>
        <w:t>　岡山市北区弓之町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番</w:t>
      </w:r>
      <w:r>
        <w:rPr>
          <w:rFonts w:cs="ＭＳ 明朝;MS Mincho" w:ascii="ＭＳ 明朝;MS Mincho" w:hAnsi="ＭＳ 明朝;MS Mincho"/>
          <w:color w:val="000000"/>
          <w:sz w:val="24"/>
        </w:rPr>
        <w:t>19‐401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 　　　　　岡山県商工会連合会　総務課（花房、小田）</w:t>
      </w:r>
    </w:p>
    <w:p>
      <w:pPr>
        <w:pStyle w:val="Normal"/>
        <w:spacing w:before="0" w:after="170"/>
        <w:ind w:left="238" w:firstLine="22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電　話　</w:t>
      </w:r>
      <w:r>
        <w:rPr>
          <w:rFonts w:cs="ＭＳ 明朝;MS Mincho" w:ascii="ＭＳ 明朝;MS Mincho" w:hAnsi="ＭＳ 明朝;MS Mincho"/>
          <w:color w:val="000000"/>
          <w:sz w:val="24"/>
        </w:rPr>
        <w:t>086‐224‐4341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４）受験票の交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書類選考後、１次試験受験者には、受験票を試験日の概ね１週間前に送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試験日・場所及び試験内容（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書類選考後</w:t>
      </w:r>
      <w:r>
        <w:rPr>
          <w:rFonts w:ascii="ＭＳ 明朝;MS Mincho" w:hAnsi="ＭＳ 明朝;MS Mincho" w:cs="ＭＳ 明朝;MS Mincho"/>
          <w:color w:val="000000"/>
          <w:sz w:val="24"/>
        </w:rPr>
        <w:t>、下記の試験を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１次試験〔筆記試験（適性試験含む）・１次面接試験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①試 験 日　令和４年１月１１日（火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筆記試験　　９：２０～１２：３</w:t>
      </w:r>
      <w:r>
        <w:rPr>
          <w:rFonts w:ascii="ＭＳ 明朝;MS Mincho" w:hAnsi="ＭＳ 明朝;MS Mincho" w:cs="ＭＳ 明朝;MS Mincho"/>
          <w:sz w:val="24"/>
        </w:rPr>
        <w:t>０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次面接　１３：３０～１７：０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場　　所　サン・ピーチＯＫＡＹＡＭ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/>
        <w:t>③試験内容</w:t>
      </w:r>
    </w:p>
    <w:tbl>
      <w:tblPr>
        <w:tblW w:w="7881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6663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題　分　野　等</w:t>
            </w:r>
          </w:p>
        </w:tc>
      </w:tr>
      <w:tr>
        <w:trPr>
          <w:trHeight w:val="44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筆記試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教養：商工会職員として必要な一般的な知識及び教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 論 文：当日テーマを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注）適性試験含む</w:t>
            </w:r>
          </w:p>
        </w:tc>
      </w:tr>
      <w:tr>
        <w:trPr>
          <w:trHeight w:val="42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接試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次面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２次試験（２次面接試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１次試験の合格者に２次試験の案内を直接通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試 験 日　</w:t>
      </w:r>
      <w:r>
        <w:rPr>
          <w:rFonts w:ascii="ＭＳ 明朝;MS Mincho" w:hAnsi="ＭＳ 明朝;MS Mincho" w:cs="ＭＳ 明朝;MS Mincho"/>
          <w:color w:val="000000"/>
          <w:sz w:val="24"/>
        </w:rPr>
        <w:t>令和４年１月２１日（金）　</w:t>
      </w:r>
      <w:r>
        <w:rPr>
          <w:rFonts w:ascii="ＭＳ 明朝;MS Mincho" w:hAnsi="ＭＳ 明朝;MS Mincho" w:cs="ＭＳ 明朝;MS Mincho"/>
          <w:sz w:val="24"/>
        </w:rPr>
        <w:t>１３：００～１７：０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場　　所　サン・ピーチＯＫＡＹＡＭ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③試験内容　面接試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最終合格者の発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４年２月上旬頃に２次試験の受験者に通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給　与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商工会統一給与規程により俸給を支給。このほか、扶養・住居・通勤・期末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手当等を支給。（</w:t>
      </w:r>
      <w:r>
        <w:rPr>
          <w:sz w:val="24"/>
          <w:szCs w:val="24"/>
        </w:rPr>
        <w:t>参考：令和３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sz w:val="24"/>
          <w:szCs w:val="24"/>
        </w:rPr>
        <w:t>採用大学新卒者の初任給の実績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171,200</w:t>
      </w:r>
      <w:r>
        <w:rPr>
          <w:sz w:val="24"/>
          <w:szCs w:val="24"/>
        </w:rPr>
        <w:t>円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経験年数等がある場合、一定の基準で加算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採用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則として、令和４年４月１日採用予定。　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276" w:footer="992" w:bottom="1048"/>
      <w:pgNumType w:start="1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4:00Z</dcterms:created>
  <dc:creator>岡山県商工会連合会</dc:creator>
  <dc:description/>
  <cp:keywords/>
  <dc:language>en-US</dc:language>
  <cp:lastModifiedBy>竹並 義人</cp:lastModifiedBy>
  <cp:lastPrinted>2021-11-16T17:55:00Z</cp:lastPrinted>
  <dcterms:modified xsi:type="dcterms:W3CDTF">2021-12-09T04:34:00Z</dcterms:modified>
  <cp:revision>2</cp:revision>
  <dc:subject/>
  <dc:title>3経営指導員研修生の採用について</dc:title>
</cp:coreProperties>
</file>